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«ПРИНЯТО»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Общим собранием                                                                                                          Директор МБУДО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работников                                                                                      «Детская художественная школа №1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им.Х.А.Якупова» г.Казан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Н.Н.Тишенко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Протокол №__от «__»________20__г.                                                                «___»_________20___г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Введено в действие приказом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от «___»_________20___г.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роведения самообследования и утверждения отчета о результатах самообследования Муниципального бюджетного учреждения дополнительного образования «Детская художественная школа №1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м.Х.А.Якупова» г.Казан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й локальный акт разработан в соответствии с Федеральным законом от 29.12.2012 №273 «Об образовании в Российской Федерации», Приказом Министерства образования и науки Российской Федерации от 14.06.2013 №462 и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рядок проведения самообследования Школой: </w:t>
      </w:r>
    </w:p>
    <w:p>
      <w:pPr>
        <w:pStyle w:val="Normal"/>
        <w:spacing w:lineRule="auto" w:line="240" w:before="0" w:after="0"/>
        <w:jc w:val="both"/>
        <w:rPr/>
      </w:pPr>
      <w:r>
        <w:rPr/>
        <w:t>1. Настоящий Порядок устанавливает правила проведения самообследования МБУДО «Детская художественная школа №1 им.Х.А.Якупова» г. Казани (далее – Школа)</w:t>
      </w:r>
    </w:p>
    <w:p>
      <w:pPr>
        <w:pStyle w:val="Normal"/>
        <w:spacing w:lineRule="auto" w:line="240" w:before="0" w:after="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Школы, а также подготовка отчета о результатах самообследования (далее – отчет)</w:t>
      </w:r>
    </w:p>
    <w:p>
      <w:pPr>
        <w:pStyle w:val="Normal"/>
        <w:spacing w:lineRule="auto" w:line="240" w:before="0" w:after="0"/>
        <w:jc w:val="both"/>
        <w:rPr/>
      </w:pPr>
      <w:r>
        <w:rPr/>
        <w:t>3. Самообследование проводится Школой ежегодно.</w:t>
      </w:r>
    </w:p>
    <w:p>
      <w:pPr>
        <w:pStyle w:val="Normal"/>
        <w:spacing w:lineRule="auto" w:line="240" w:before="0" w:after="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/>
      </w:pPr>
      <w:r>
        <w:rPr/>
        <w:t>- планирование и подготовку работ по самообследованию Школы;</w:t>
      </w:r>
    </w:p>
    <w:p>
      <w:pPr>
        <w:pStyle w:val="Normal"/>
        <w:spacing w:lineRule="auto" w:line="240" w:before="0" w:after="0"/>
        <w:jc w:val="both"/>
        <w:rPr/>
      </w:pPr>
      <w:r>
        <w:rPr/>
        <w:t>- организацию и проведение самообслед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/>
        <w:t>- обо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/>
      </w:pPr>
      <w:r>
        <w:rPr/>
        <w:t>- рассмотрение отчета органом управления Школой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Школы, содержания и качества подготовки уча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7. Результаты самообследования Школы оформляются в виде отчета, включающего аналитическую часть и результаты анализа показателей деятельности Школы, подлежащей самообследованию (структура отчета в Приложении).</w:t>
      </w:r>
    </w:p>
    <w:p>
      <w:pPr>
        <w:pStyle w:val="Normal"/>
        <w:spacing w:lineRule="auto" w:line="240" w:before="0" w:after="0"/>
        <w:jc w:val="both"/>
        <w:rPr/>
      </w:pPr>
      <w:r>
        <w:rPr/>
        <w:t>Отчет для образовательной организации дополнительного образования составляется по состоянию на 1 апре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Отчет подписывается директором Школы и заверяется ее печатью.</w:t>
      </w:r>
    </w:p>
    <w:p>
      <w:pPr>
        <w:pStyle w:val="Normal"/>
        <w:spacing w:lineRule="auto" w:line="240" w:before="0" w:after="0"/>
        <w:jc w:val="both"/>
        <w:rPr/>
      </w:pPr>
      <w:r>
        <w:rPr/>
        <w:t>8. Размещение отчетов образовательных организаций дополнительного образования в информационно-телекоммуникационных сетях, в том числе на официальном сайте Школы в сети «Интернет», и направление его учредителю осуществляется не позднее 20 апре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ед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Устав образовательного учреждения </w:t>
      </w:r>
      <w:r>
        <w:rPr>
          <w:sz w:val="24"/>
          <w:szCs w:val="24"/>
        </w:rPr>
        <w:t>(све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 внесение записи в Единый государственный реестр юридических лиц. Указать дату регистрации, основной регистрационный номер, дату внесения записи, наименование регистрирующего органа, сер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год создани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лицензия: серия, регистрационный номер, срок дейст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Учредитель, договор с учредител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Локальные акты, регламентирующие деятельность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Вид пра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заключений санитарно-эпидемиологической службы и государственной противопожарной службы (наименование органа, номер решения, начало периода действия, окончание периода действ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проекта здания ОУ. Проектная и фактическая наполняемость. Общая площадь здания, расчёт площади на каждого человека. Обоснование одной или двух смен работы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учебных кабинетов, мастерских, их оснащ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ое оснащение кабине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медицинского кабинета, его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ичие столовой (указать ее площадь и количество посадочных мест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Материально-техническая б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В том числе,</w:t>
      </w:r>
      <w:r>
        <w:rPr>
          <w:sz w:val="24"/>
          <w:szCs w:val="24"/>
        </w:rPr>
        <w:t xml:space="preserve"> д</w:t>
      </w:r>
      <w:r>
        <w:rPr>
          <w:i/>
          <w:sz w:val="24"/>
          <w:szCs w:val="24"/>
        </w:rPr>
        <w:t>инамика изменений материально-технического состояния образовательного учреждения за последние пять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, органы самоуправл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50"/>
        <w:gridCol w:w="2148"/>
        <w:gridCol w:w="14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координации 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лан работы школы на год, план ВШК, план воспитательной работы и т.д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оответствие организации управления образовательным учреждением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 соответствует или не соответствует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 соответствует или не соответствует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взаимодействия структурных подразделений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(директор, педагогический совет, методический совет и т.д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Указать фактическое количество обучающихся и лицензионный норматив, количество обучающихся на каждой образовательной ступени. Сменность занятий, продолжительность уроков, учебной не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2133"/>
        <w:gridCol w:w="1983"/>
        <w:gridCol w:w="1416"/>
        <w:gridCol w:w="1417"/>
      </w:tblGrid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роков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</w:t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мена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труктура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4.4. Анализ  поступления выпускников в профильные  учебные заведения  среднего и высшего зв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цепция развития учреждения. Образовательная програм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ссия шко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Аналитическое обоснование программы, инновационная деятельность учреждения, приоритетные направления, принципы построения образовательного процесса, прогнозируемый педагогический результат. Наличие разработанных в соответствии с федеральными  государственными требованиями  рабочих программ по всем предметам учебного пл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Учебный пл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i/>
          <w:sz w:val="24"/>
          <w:szCs w:val="24"/>
        </w:rPr>
        <w:t xml:space="preserve">Процедура принятия и утверждения учебного плана. Принципы составления учебного плана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  <w:t>5.3.Пояснительная записка к учебному плану на _____уч.г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1. Нормативная база учебного плана</w:t>
      </w:r>
      <w:r>
        <w:rPr>
          <w:b/>
          <w:bCs/>
          <w:i/>
          <w:iCs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bCs/>
          <w:iCs/>
        </w:rPr>
        <w:t xml:space="preserve">2. </w:t>
      </w:r>
      <w:r>
        <w:rPr>
          <w:b/>
          <w:iCs/>
        </w:rPr>
        <w:t xml:space="preserve">Цели, </w:t>
      </w:r>
      <w:r>
        <w:rPr>
          <w:b/>
          <w:bCs/>
          <w:iCs/>
        </w:rPr>
        <w:t xml:space="preserve">задачи и направления работы </w:t>
      </w:r>
      <w:r>
        <w:rPr>
          <w:b/>
          <w:iCs/>
        </w:rPr>
        <w:t>ОУ.</w:t>
      </w:r>
      <w:r>
        <w:rPr>
          <w:i/>
          <w:iCs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bCs/>
        </w:rPr>
        <w:t xml:space="preserve">Цель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 Структура учебного плана и содержание образовательных областей в учебном плане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</w:t>
      </w:r>
      <w:r>
        <w:rPr>
          <w:bCs/>
        </w:rPr>
        <w:t>(предметная область)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Образовательная область </w:t>
      </w:r>
      <w:r>
        <w:rPr>
          <w:bCs/>
        </w:rPr>
        <w:t>(предметная область)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4. Организация образовательного процесс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b/>
        </w:rPr>
        <w:t xml:space="preserve">5. Структура учебного плана (таблица)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6. Режим организации учебно-воспитательного процесса в _____учебном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7. Состояние воспитатель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Модель выпускника школ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9. Обеспеченность учебной, учебно-методической и художественной литератур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фонда учебной, учебно-методической, художественной литературы в библиотеке, пополнение и обновление фонда. Соответствие обеспеченности литературой соответствующим требованиям. Обеспечено ли образовательное учреждение современной информационной базой (локальные сети, электронная почта, Интернет, имеется ли в библиотеке образовательного учреждения электронный каталог, есть ли электронные учебники и т.д.). Востребованность библиотечного фонда и информационной базы. Список учебной и  учебно- методической литературы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0. Результативность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0.1.Внутришкольная система комплексного мониторинга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Качество подготовки выпускников. Описать, выявив проблемы, пути решения. Соответствие содержания, уровня и качества подготовки выпускников федеральным государственным образовательным требованиям. Успеваемость в % по года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771"/>
        <w:gridCol w:w="866"/>
        <w:gridCol w:w="900"/>
        <w:gridCol w:w="771"/>
        <w:gridCol w:w="867"/>
      </w:tblGrid>
      <w:tr>
        <w:trPr>
          <w:trHeight w:val="23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и качество обученности</w:t>
            </w:r>
          </w:p>
        </w:tc>
      </w:tr>
      <w:tr>
        <w:trPr>
          <w:trHeight w:val="23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94" w:hanging="0"/>
              <w:rPr/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р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right="399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 отлич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на хорош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 удовлетворитель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635</wp:posOffset>
                      </wp:positionV>
                      <wp:extent cx="3543300" cy="983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  <w:gridCol w:w="2700"/>
                                    <w:gridCol w:w="900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77.45pt;mso-wrap-distance-left:9pt;mso-wrap-distance-right:9pt;mso-wrap-distance-top:0pt;mso-wrap-distance-bottom:0pt;margin-top:0.05pt;mso-position-vertical-relative:text;margin-left:5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700"/>
                              <w:gridCol w:w="900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итоговой аттес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Промежуточная и итоговая аттестация обучающихся в образовательном  учрежден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Результативность участия в олимпиадах, конкурсах, соревнованиях, смотр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1.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вышения квалификации (1 раз в 5 лет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12"/>
        <w:gridCol w:w="1373"/>
        <w:gridCol w:w="1373"/>
        <w:gridCol w:w="137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_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ая и научно-исследовательская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арактеризовать систему методической работы образовательного учреждения. Наличие методического совета и документов, регламентирующих его работу (положения, планы работ, анализ их выполнения). Проводимые методические семинары в масштабе района, города, республики. Экспериментальная работа. Наличие в образовательном учреждении публикаций методического характера, материалов с обобщением опыта работы лучших преподав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9.Анализ методической работы школы за 20___ 20____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1115"/>
        <w:gridCol w:w="2125"/>
        <w:gridCol w:w="2400"/>
        <w:gridCol w:w="2400"/>
        <w:gridCol w:w="172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5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преподава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ивность деятельност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стигнутые цели. Существующие проблемы, пути их решения и потенциальные возможности коллектива. Общие выводы и предложения. Пробл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Анализ  функционирования  образовательного учреждения позволяет сделать следующие выв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самоанализа образовательного учреждения обсуждено и принято педагогическим советом № ___от _____20____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бразовательного учреждения </w:t>
        <w:tab/>
        <w:tab/>
        <w:t>_____ И.О.Фамил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Зухра</dc:creator>
  <dc:description/>
  <cp:keywords/>
  <dc:language>en-US</dc:language>
  <cp:lastModifiedBy>Zuhra.Egorova</cp:lastModifiedBy>
  <cp:lastPrinted>2018-04-12T12:47:00Z</cp:lastPrinted>
  <dcterms:modified xsi:type="dcterms:W3CDTF">2022-02-09T08:39:00Z</dcterms:modified>
  <cp:revision>16</cp:revision>
  <dc:subject/>
  <dc:title> </dc:title>
</cp:coreProperties>
</file>